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803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572135</wp:posOffset>
                </wp:positionV>
                <wp:extent cx="37077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9"/>
                            </w:tblGrid>
                            <w:tr>
                              <w:trPr/>
                              <w:tc>
                                <w:tcPr>
                                  <w:tcW w:w="5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HispanoFest Vendor Applic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3pt;mso-wrap-distance-left:9pt;mso-wrap-distance-right:9pt;mso-wrap-distance-top:0pt;mso-wrap-distance-bottom:0pt;margin-top:45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9"/>
                      </w:tblGrid>
                      <w:tr>
                        <w:trPr/>
                        <w:tc>
                          <w:tcPr>
                            <w:tcW w:w="5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HispanoFest Vendor Applica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booth includes electricity and canopy.  No chairs or tables will be provided with the booth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Payment is Due in Full by July 31,2024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Please check 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Booth</w:t>
        <w:tab/>
        <w:tab/>
        <w:tab/>
        <w:t>$2,800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10 x 20 Booth       </w:t>
        <w:tab/>
        <w:t xml:space="preserve">     $3,300</w:t>
        <w:tab/>
        <w:tab/>
        <w:tab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Not For Profit Booth</w:t>
        <w:tab/>
        <w:t>$   500</w:t>
        <w:tab/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10 x 20 Tents w/ Walls</w:t>
        <w:tab/>
        <w:t xml:space="preserve">     $3,750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Government Booth</w:t>
        <w:tab/>
        <w:t>$1,500</w:t>
        <w:tab/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Walking Advertising</w:t>
        <w:tab/>
        <w:t xml:space="preserve">     $1,500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92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Corner Booth</w:t>
        <w:tab/>
        <w:tab/>
        <w:t>$3,000</w:t>
        <w:tab/>
        <w:tab/>
        <w:t xml:space="preserve">     10 x 20 Business Booth      $6,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Business Booth             $5,000</w:t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10 x 20 Booth</w:t>
        <w:tab/>
        <w:tab/>
        <w:t xml:space="preserve">     Spon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x 10 Booth                           Sponsor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If Paid After *DEADLINE IS AUGUST 20, 20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Please check one)</w:t>
      </w:r>
    </w:p>
    <w:p>
      <w:p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Booth</w:t>
        <w:tab/>
        <w:tab/>
        <w:tab/>
        <w:t>$ 3,000</w:t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 10 x 20 Tent</w:t>
        <w:tab/>
        <w:tab/>
        <w:t xml:space="preserve">     $3,700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Not For Profit Booth</w:t>
        <w:tab/>
        <w:t xml:space="preserve">$    850  </w:t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 10 x 20 Tents w/ Walls</w:t>
        <w:tab/>
        <w:t xml:space="preserve">     $4,000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Government Booth</w:t>
        <w:tab/>
        <w:t>$ 2,500</w:t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 Walking Advertising</w:t>
        <w:tab/>
        <w:t xml:space="preserve">     $1,800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99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Corner Booth</w:t>
        <w:tab/>
        <w:tab/>
        <w:t>$ 4,000</w:t>
        <w:tab/>
        <w:t xml:space="preserve">      10 x 20 Business Booth     $ 6,5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Booth</w:t>
        <w:tab/>
        <w:tab/>
        <w:t xml:space="preserve">         Sponsor</w:t>
        <w:tab/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 10 x 20 Booth</w:t>
        <w:tab/>
        <w:tab/>
        <w:t xml:space="preserve">     Sponsor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45085</wp:posOffset>
                </wp:positionV>
                <wp:extent cx="11112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55pt;width: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16"/>
          <w:szCs w:val="16"/>
          <w:u w:val="single"/>
        </w:rPr>
        <w:t xml:space="preserve">        </w:t>
      </w:r>
      <w:r>
        <w:rPr>
          <w:sz w:val="26"/>
          <w:szCs w:val="26"/>
        </w:rPr>
        <w:t>10 x 10 Business Booth            $ 5,5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e is your checklist, please send the following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Application Form completed on both sides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Full payment, plus $200 towards cleaning for each booth (</w:t>
      </w:r>
      <w:r>
        <w:rPr>
          <w:b/>
          <w:sz w:val="26"/>
          <w:szCs w:val="26"/>
        </w:rPr>
        <w:t>CLEANING DEPOSIT IS NON-REFUNDABLE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O REFUNDS ON DEPOSITS OR PRE PAYMENT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ny vendor without Insurance &amp; Liability Insurance Certificate will not be able to open the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 xml:space="preserve">Booths and any payments made to HispanoFest, will not be refunded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ispanoFest Regulations Form (Signed and Dated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Booths have to be </w:t>
      </w:r>
      <w:r>
        <w:rPr>
          <w:b/>
          <w:sz w:val="26"/>
          <w:szCs w:val="26"/>
        </w:rPr>
        <w:t>PAID BY 08/20/24 in FULL (NO EXCEPTIONS). If NOT PAID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b/>
          <w:sz w:val="26"/>
          <w:szCs w:val="26"/>
        </w:rPr>
        <w:t>YOU WILL NOT HAVE A BOOTH AND ANY DEPOSITS WILL BE FORFEIT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opy of Liability Insurance Certificate (all vendors) &amp; should read as follows: </w:t>
      </w:r>
      <w:r>
        <w:rPr>
          <w:b/>
          <w:sz w:val="26"/>
          <w:szCs w:val="26"/>
        </w:rPr>
        <w:t>Village of Melrose Park/ Hispanofest, Inc. 1000 N. 25</w:t>
      </w:r>
      <w:r>
        <w:rPr>
          <w:b/>
          <w:sz w:val="26"/>
          <w:szCs w:val="26"/>
          <w:vertAlign w:val="superscript"/>
        </w:rPr>
        <w:t xml:space="preserve">th </w:t>
      </w:r>
      <w:r>
        <w:rPr>
          <w:b/>
          <w:sz w:val="26"/>
          <w:szCs w:val="26"/>
        </w:rPr>
        <w:t xml:space="preserve">Ave Melrose Park, IL 60160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opy of Illinois Department of Health and Sanitation Certificate  (Food Vendors Only)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ontact </w:t>
      </w:r>
      <w:r>
        <w:rPr>
          <w:b/>
          <w:sz w:val="26"/>
          <w:szCs w:val="26"/>
        </w:rPr>
        <w:t>K &amp; K Insurance Group ( for insurance) at 800-637-475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6"/>
          <w:szCs w:val="26"/>
        </w:rPr>
        <w:t>ALL PAPERWORK HAS TO BE TURNED IN BY 8/20/24!!!</w:t>
      </w:r>
    </w:p>
    <w:p>
      <w:pPr>
        <w:pStyle w:val="Normal"/>
        <w:rPr/>
      </w:pPr>
      <w:r>
        <w:rPr>
          <w:sz w:val="26"/>
          <w:szCs w:val="26"/>
        </w:rPr>
        <w:t xml:space="preserve">Please contact Irene Herrera to schedule an appointment at </w:t>
      </w:r>
      <w:r>
        <w:rPr>
          <w:b/>
          <w:sz w:val="26"/>
          <w:szCs w:val="26"/>
        </w:rPr>
        <w:t>(708) 296-7006</w:t>
      </w:r>
      <w:r>
        <w:rPr>
          <w:sz w:val="26"/>
          <w:szCs w:val="26"/>
        </w:rPr>
        <w:t>.  Also, please make sure to bring all documents required, including payment in full, as well as the cleaning deposi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or business checks will not be accepted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 xml:space="preserve">Please make </w:t>
      </w:r>
      <w:r>
        <w:rPr>
          <w:b/>
          <w:sz w:val="26"/>
          <w:szCs w:val="26"/>
        </w:rPr>
        <w:t>CASHIER’S CHECKS OR MONEY ORDERS</w:t>
      </w:r>
      <w:r>
        <w:rPr>
          <w:sz w:val="26"/>
          <w:szCs w:val="26"/>
        </w:rPr>
        <w:t xml:space="preserve"> payable to HispanoFest 2024 and mail required documents listed above, including full payment and security deposit to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ISPANOFEST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: Irene Herre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.O. Box 190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Melrose Park, IL 60161</w:t>
      </w:r>
    </w:p>
    <w:p>
      <w:pPr>
        <w:pStyle w:val="Normal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For more information please contact Irene Herrera (708) 296-7006</w:t>
      </w:r>
    </w:p>
    <w:p>
      <w:pPr>
        <w:pStyle w:val="Normal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720975</wp:posOffset>
                </wp:positionH>
                <wp:positionV relativeFrom="paragraph">
                  <wp:posOffset>572135</wp:posOffset>
                </wp:positionV>
                <wp:extent cx="3707765" cy="29210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9"/>
                            </w:tblGrid>
                            <w:tr>
                              <w:trPr/>
                              <w:tc>
                                <w:tcPr>
                                  <w:tcW w:w="5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HispanoFest Vendor Applic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3pt;mso-wrap-distance-left:9pt;mso-wrap-distance-right:9pt;mso-wrap-distance-top:0pt;mso-wrap-distance-bottom:0pt;margin-top:45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9"/>
                      </w:tblGrid>
                      <w:tr>
                        <w:trPr/>
                        <w:tc>
                          <w:tcPr>
                            <w:tcW w:w="5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HispanoFest Vendor Applica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58035" cy="9937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dor Name (s): 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oth Name:  ________________________________________________  (As it will appear on the Sig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:  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:  ____________________________ State:  ____________________  Zip Code: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one: (        ) __________________ Cellular: (        ) _________________  Fax: (     )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river’s License ______________________ E-mail Address: 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HispanoFest requires all booths to be paid with a MONEY ORDER or CASHIERS CHECK ONLY! The cleaning deposit is non-refundable. All booths have to be clean &amp; maintain clean during the 3 days of the festival and left clean before you leave for the n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tem for Sale</w:t>
        <w:tab/>
        <w:t>_______________________________________________</w:t>
        <w:tab/>
        <w:tab/>
        <w:t>Price  $ ___________</w:t>
        <w:tab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Prices for Food Must be </w:t>
      </w:r>
      <w:r>
        <w:rPr>
          <w:b/>
        </w:rPr>
        <w:t>$ 15.00</w:t>
      </w:r>
      <w:r>
        <w:rPr/>
        <w:t xml:space="preserve"> or less per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em for Sale</w:t>
        <w:tab/>
        <w:t>________________________________________________</w:t>
        <w:tab/>
        <w:t>Price  $ ___________</w:t>
      </w:r>
    </w:p>
    <w:p>
      <w:pPr>
        <w:pStyle w:val="Normal"/>
        <w:rPr/>
      </w:pPr>
      <w:r>
        <w:rPr/>
        <w:tab/>
        <w:tab/>
        <w:tab/>
        <w:t xml:space="preserve">     (Prices for Food Must be </w:t>
      </w:r>
      <w:r>
        <w:rPr>
          <w:b/>
        </w:rPr>
        <w:t>$ 15.00</w:t>
      </w:r>
      <w:r>
        <w:rPr/>
        <w:t xml:space="preserve"> or less per ite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IREMENTS FOR ALL BOOTHS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FOOD VENDORS ONLY:  Copy of Illinois Department of Health and Sanitation Certificate 2024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L VENDORS / EXHIBITORS:  Copy of Liability Insurance Certific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you are not selling food, please specify what you or your company will be selling or promot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ll you be using a microphone or a loud speaker from your booth?</w:t>
        <w:tab/>
        <w:tab/>
        <w:t>YES     or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b/>
          <w:color w:val="FF0000"/>
          <w:sz w:val="26"/>
          <w:szCs w:val="26"/>
        </w:rPr>
        <w:t>NOTE:</w:t>
      </w:r>
      <w:r>
        <w:rPr>
          <w:sz w:val="26"/>
          <w:szCs w:val="26"/>
        </w:rPr>
        <w:t xml:space="preserve">  HispanoFest is a three-day event.  The dates are September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&amp; 8</w:t>
      </w:r>
      <w:r>
        <w:rPr>
          <w:sz w:val="26"/>
          <w:szCs w:val="26"/>
          <w:vertAlign w:val="superscript"/>
        </w:rPr>
        <w:t>th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>, 2024.</w:t>
      </w:r>
    </w:p>
    <w:p>
      <w:pPr>
        <w:pStyle w:val="Normal"/>
        <w:rPr/>
      </w:pPr>
      <w:r>
        <w:rPr>
          <w:b/>
          <w:sz w:val="26"/>
          <w:szCs w:val="26"/>
        </w:rPr>
        <w:t>Booths will be assigned on a first come, first served Basis.  Also, for more information on food exclusivity please contact Irene Herrer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For more information please contact Irene Herrera at (708) 296-7006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4">
        <w:r>
          <w:rPr>
            <w:rStyle w:val="InternetLink"/>
            <w:b/>
            <w:sz w:val="26"/>
            <w:szCs w:val="26"/>
          </w:rPr>
          <w:t>www.Hispanofest.us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720975</wp:posOffset>
                </wp:positionH>
                <wp:positionV relativeFrom="paragraph">
                  <wp:posOffset>572135</wp:posOffset>
                </wp:positionV>
                <wp:extent cx="4568190" cy="29210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HispanoFest Rules - Please Post in Boo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3pt;mso-wrap-distance-left:9pt;mso-wrap-distance-right:9pt;mso-wrap-distance-top:0pt;mso-wrap-distance-bottom:0pt;margin-top:45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spanoFest Rules - Please Post in Boo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58035" cy="9937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quor of any kind is strictly prohibited in the stands and booths, (this includes lemonade/alcoholic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Fountain mixtures, cantaritos and Michelada Mix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LOW OUT SPECIALS on food items are not to be sold until Sunday night after 9:00 p.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 is prohibited to sell Liquor in the booth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cohol will not be tolerated in any vendor booth for consumption during hours of work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viduals will be expelled due to fights, under the influence, disorders or gambling with th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ssibility of being incarcerated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 booth will be closed for the remainder of the weeken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ease watch your languag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y damage to the tent or the booth will be at your expens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 committee will inspect all foods, cooler and refrigerators for cleanliness and alcohol beverag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ach stand is permitted to sell only 2 item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Food pricing for item needs to be poste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color w:val="FF0000"/>
          <w:sz w:val="20"/>
          <w:szCs w:val="20"/>
        </w:rPr>
        <w:t>All stands have to sell the item they paid for, no substitut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ll stands must be kept clean at all times.  All garbage must be put into garbage bags and dispos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ff by you in the dumpsite by the restrooms. At the end of the night place it in front of your boot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Stands using frying equipment must have containers to store used grease or dump in grease pit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umping on the ground or in sewers is </w:t>
      </w:r>
      <w:r>
        <w:rPr>
          <w:rFonts w:cs="Tahoma" w:ascii="Tahoma" w:hAnsi="Tahoma"/>
          <w:b/>
          <w:sz w:val="20"/>
          <w:szCs w:val="20"/>
        </w:rPr>
        <w:t xml:space="preserve">PROHIBITED </w:t>
      </w:r>
      <w:r>
        <w:rPr>
          <w:rFonts w:cs="Tahoma" w:ascii="Tahoma" w:hAnsi="Tahoma"/>
          <w:sz w:val="20"/>
          <w:szCs w:val="20"/>
        </w:rPr>
        <w:t xml:space="preserve">and there is a $ </w:t>
      </w:r>
      <w:r>
        <w:rPr>
          <w:rFonts w:cs="Tahoma" w:ascii="Tahoma" w:hAnsi="Tahoma"/>
          <w:b/>
          <w:sz w:val="20"/>
          <w:szCs w:val="20"/>
        </w:rPr>
        <w:t>900.00</w:t>
      </w:r>
      <w:r>
        <w:rPr>
          <w:rFonts w:cs="Tahoma" w:ascii="Tahoma" w:hAnsi="Tahoma"/>
          <w:sz w:val="20"/>
          <w:szCs w:val="20"/>
        </w:rPr>
        <w:t xml:space="preserve"> fine to the vendo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ll food stands must have 10 lbs ABC fire extinguisher for each booth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o public address system can be used by any stan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HispanoFest is not responsible for free items given to anyon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ll fruit has to be placed in cases on crates, instead of the direct floo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HispanoFest, may </w:t>
      </w:r>
      <w:r>
        <w:rPr>
          <w:rFonts w:cs="Tahoma" w:ascii="Tahoma" w:hAnsi="Tahoma"/>
          <w:b/>
          <w:sz w:val="20"/>
          <w:szCs w:val="20"/>
        </w:rPr>
        <w:t>CLOSE</w:t>
      </w:r>
      <w:r>
        <w:rPr>
          <w:rFonts w:cs="Tahoma" w:ascii="Tahoma" w:hAnsi="Tahoma"/>
          <w:sz w:val="20"/>
          <w:szCs w:val="20"/>
        </w:rPr>
        <w:t xml:space="preserve"> any stand not complying with the rules at any time and without refund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heese, Meat, and Vegetables must be covered at all times, unless servin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Gloves have to be worn when there is direct contact with food (cutting tomatoes, meat, etc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ach stand must have one container of water, bleach and soap to wash hand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o bullhorns, microphones or sound equipment could be used to interfere with the stage progra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Unless prior arrangement has been mad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HispanoFest is </w:t>
      </w:r>
      <w:r>
        <w:rPr>
          <w:rFonts w:cs="Tahoma" w:ascii="Tahoma" w:hAnsi="Tahoma"/>
          <w:b/>
          <w:sz w:val="20"/>
          <w:szCs w:val="20"/>
        </w:rPr>
        <w:t>not</w:t>
      </w:r>
      <w:r>
        <w:rPr>
          <w:rFonts w:cs="Tahoma" w:ascii="Tahoma" w:hAnsi="Tahoma"/>
          <w:sz w:val="20"/>
          <w:szCs w:val="20"/>
        </w:rPr>
        <w:t xml:space="preserve"> liable for any food poisoning and other mishaps that may due to or be related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To the selling of your product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Each stand has to be </w:t>
      </w:r>
      <w:r>
        <w:rPr>
          <w:rFonts w:cs="Tahoma" w:ascii="Tahoma" w:hAnsi="Tahoma"/>
          <w:b/>
          <w:sz w:val="20"/>
          <w:szCs w:val="20"/>
        </w:rPr>
        <w:t xml:space="preserve">PAID IN FULL </w:t>
      </w:r>
      <w:r>
        <w:rPr>
          <w:rFonts w:cs="Tahoma" w:ascii="Tahoma" w:hAnsi="Tahoma"/>
          <w:sz w:val="20"/>
          <w:szCs w:val="20"/>
        </w:rPr>
        <w:t>or fully pay for before openin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 gas or propane tanks must be chained to booth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l vendors have to park their cars, vans etc., in the designated vendor lot. If you fail to do this,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Your vehicle will be towed at your expense (HispanoFest is not responsible for any expenses of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Vehicles being towed). </w:t>
      </w:r>
      <w:r>
        <w:rPr>
          <w:rFonts w:cs="Tahoma" w:ascii="Tahoma" w:hAnsi="Tahoma"/>
          <w:b/>
          <w:sz w:val="20"/>
          <w:szCs w:val="20"/>
        </w:rPr>
        <w:t xml:space="preserve">Parking pass have to be displayed on dashboard at all times. </w:t>
      </w:r>
      <w:r>
        <w:rPr>
          <w:rFonts w:cs="Tahoma" w:ascii="Tahoma" w:hAnsi="Tahoma"/>
          <w:sz w:val="20"/>
          <w:szCs w:val="20"/>
        </w:rPr>
        <w:t xml:space="preserve">All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Vendors have to remove the vehicles from the festival grounds/tent area by 3:00pm on Friday and 11:00am o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aturday and Sunday. If your vehicle is not moved to the proper parking area your vehicle will be tow at your expen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nd not Hispanofest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I _______________________________________UNDERSTAND AND HAVE READ ALL</w:t>
      </w:r>
    </w:p>
    <w:p>
      <w:pPr>
        <w:pStyle w:val="Normal"/>
        <w:rPr/>
      </w:pPr>
      <w:r>
        <w:rPr>
          <w:rFonts w:eastAsia="Tahoma" w:cs="Tahoma" w:ascii="Tahoma" w:hAnsi="Tahoma"/>
          <w:szCs w:val="26"/>
        </w:rPr>
        <w:t xml:space="preserve">                                 </w:t>
      </w:r>
      <w:r>
        <w:rPr>
          <w:rFonts w:cs="Tahoma" w:ascii="Tahoma" w:hAnsi="Tahoma"/>
          <w:szCs w:val="20"/>
        </w:rPr>
        <w:t>Print Name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REGULATIONS AND WILL BE ABIDE TO THEM DURING THE 3 DAYS OF HISPANOFEST.  I ALSO UNDERSTAND THAT IF I DO NOT ABIDE TO THESE REGULATIONS, LEGAL MATTERS MAY BE TAKEN.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_________________________________________                  ______________________________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                                </w:t>
      </w:r>
      <w:r>
        <w:rPr>
          <w:rFonts w:cs="Tahoma" w:ascii="Tahoma" w:hAnsi="Tahoma"/>
          <w:szCs w:val="26"/>
        </w:rPr>
        <w:t>Signature</w:t>
        <w:tab/>
        <w:tab/>
        <w:tab/>
        <w:tab/>
        <w:tab/>
        <w:tab/>
        <w:tab/>
        <w:t xml:space="preserve">              Date</w:t>
      </w:r>
    </w:p>
    <w:p>
      <w:pPr>
        <w:pStyle w:val="Normal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</w:r>
    </w:p>
    <w:p>
      <w:pPr>
        <w:pStyle w:val="Normal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</w:r>
    </w:p>
    <w:sectPr>
      <w:type w:val="nextPage"/>
      <w:pgSz w:w="12240" w:h="15840"/>
      <w:pgMar w:left="720" w:right="43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 Ref;Tahoma" w:hAnsi="Verdana Ref;Tahoma" w:cs="Verdana Ref;Tahom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ispanoFest.org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23:00Z</dcterms:created>
  <dc:creator>VALDJ</dc:creator>
  <dc:description/>
  <cp:keywords/>
  <dc:language>en-US</dc:language>
  <cp:lastModifiedBy>SQUIRES</cp:lastModifiedBy>
  <cp:lastPrinted>2024-06-28T17:04:00Z</cp:lastPrinted>
  <dcterms:modified xsi:type="dcterms:W3CDTF">2024-07-09T18:23:00Z</dcterms:modified>
  <cp:revision>2</cp:revision>
  <dc:subject/>
  <dc:title> </dc:title>
</cp:coreProperties>
</file>